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Web"/>
        <w:spacing w:before="0" w:after="0"/>
        <w:ind w:right="180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Web"/>
        <w:spacing w:before="0" w:after="0"/>
        <w:ind w:right="18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Tuần thứ 10</w:t>
      </w:r>
    </w:p>
    <w:p>
      <w:pPr>
        <w:pStyle w:val="Normal"/>
        <w:jc w:val="center"/>
        <w:rPr/>
      </w:pPr>
      <w:r>
        <w:rPr/>
        <w:t>(Từ ngày 21/10/2019 đến ngày 27/10/2019)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9273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1/10</w:t>
            </w:r>
          </w:p>
        </w:tc>
        <w:tc>
          <w:tcPr>
            <w:tcW w:w="9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phổ cậ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y tế, kiểm tra vệ sinh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2/10</w:t>
            </w:r>
          </w:p>
        </w:tc>
        <w:tc>
          <w:tcPr>
            <w:tcW w:w="9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phổ cậ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hợp đồng giáo viên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3/10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chứng từ chi thường xuyên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4/10</w:t>
            </w:r>
          </w:p>
        </w:tc>
        <w:tc>
          <w:tcPr>
            <w:tcW w:w="9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hợp các khoản thu, chi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nề nếp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ắp xếp thiết bị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5/10</w:t>
            </w:r>
          </w:p>
        </w:tc>
        <w:tc>
          <w:tcPr>
            <w:tcW w:w="9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vệ sinh, trực y tế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ối chiếu với thủ quỹ các khoản thu chi trong tháng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6/10</w:t>
            </w:r>
          </w:p>
        </w:tc>
        <w:tc>
          <w:tcPr>
            <w:tcW w:w="9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Bảo vệ: trực 24/24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ổ trưởng lên kế hoạch tuần tới.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sdetailtitle">
    <w:name w:val="newsdetail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02:00Z</dcterms:created>
  <dc:creator>Vinaghost.Com</dc:creator>
  <dc:description/>
  <cp:keywords/>
  <dc:language>en-US</dc:language>
  <cp:lastModifiedBy>DELL</cp:lastModifiedBy>
  <cp:lastPrinted>2019-04-03T09:14:00Z</cp:lastPrinted>
  <dcterms:modified xsi:type="dcterms:W3CDTF">2019-10-21T07:03:00Z</dcterms:modified>
  <cp:revision>4</cp:revision>
  <dc:subject/>
  <dc:title>Tuần thứ 9</dc:title>
</cp:coreProperties>
</file>